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269-1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13/2111/2024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28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 Хомчук Ф.Н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Хомчук Федора Николаевича, родившегося …. года в …., неработающего, проживающего в …., паспорт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26.06.2024 года в 22 час 00 минут, Хомчук Ф.Н., находясь по ул. Омская 38 кв. 210, в г. Нижневартовске, совершил иные насильственные действия в отношении Фио., схватил за лицо и бросил на пол, тем самым причинил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Хомчук Ф.Н.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351141 от 27.06.2024 год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выписка из журнала учета приема больных и отказов в госпитализации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объяснения Хомчук Ф.Н.</w:t>
      </w:r>
      <w:r>
        <w:rPr/>
        <w:t xml:space="preserve">, </w:t>
      </w:r>
      <w:r>
        <w:rPr>
          <w:rFonts w:eastAsia="MS Mincho;ＭＳ 明朝"/>
        </w:rPr>
        <w:t>Фио.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копия направление на судебно-медицинское освидетельствование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 xml:space="preserve">Выслушав лицо в отношении которого ведется производство по делу об административном </w:t>
      </w:r>
      <w:r>
        <w:rPr>
          <w:rFonts w:eastAsia="MS Mincho;ＭＳ 明朝"/>
        </w:rPr>
        <w:t xml:space="preserve">правонарушении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Хомчук Ф.Н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Хомчук Ф.Н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Хомчук Ф.Н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Хомчук Федора Николае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515010132406118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